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Аннотация к рабочей программе по платной    образовательной услуге круж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Ритми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дополнительного образования «Ритмика для дошкольников» разработана педагогом дополнительного образования Никитиным Е.В. с учетом возрастных и индивидуальных особенностей дет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нову положена программа «Ритмическая мозаика», разработанная А.И. Бурениной, рекомендованная Министерством образования Российской Федерации в качестве программы воспитания, обучения и развития детей дошкольного и младшего школьного возраста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правленность программы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художественная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ровень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ознакомительны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и педагогическая целесообразность программы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еография как никакое другое искусство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эстетических впечатлений ребенка, формирует его художественное «я».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нец органично сочетает в себе различные виды искусства, в частности, музыку, песню, элементы театрального искусства, фольклор. Он воздействует на нравственный, эстетический, духовный мир людей различного возраста. Что же касается непосредственно детей, то танец, без преувеличения, развивает ребенка всесторонне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нкретичность танцевального искусства подразумевает развитие чувства ритма, умения слы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. Занятия танцем дают организму физическую нагрузку, равную сочетанию нескольких видов спорта. Используемые в хореографии, ритмике движения, прошедшие длительный отбор, безусловно, оказывают положительное воздействие на здоровье детей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кусство танца – это синтез эстетического и физического развития человека. Общеразвивающие упражнения, упражнения партерной гимнастики, элементы танца исполняются под музыкальное сопровождение. Образность, различный характер музыки, многообразие её жанров повышает эмоциональность детей, питает воображение. Увлекательно, в процессе игры, выполняя различные движения и упражнения, укрепляется опорно-двигательный аппарат, формируется правильная осанка, развиваются координация движений и ориентация в пространстве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а развития творческих способностей у детей состоит в том, что необходимо продолжать развивать у дошкольников музыкально-ритмические и танцевальные движения, заложенные природой, т.к. музыкально-ритмическое творчество может успешно развиться только при условии целенаправленного руководства со стороны педагога, а правильная организация и проведение данного вида творчества помогут ребенку развить свои творческие способ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ыкально-ритмическая деятельность привлекает детей своей эмоциональностью, возможностью активно выразить свое отношение к музыке в движении. Учитывая возрастные особенности детей, их запросы и интересы занятия хореографией проводятся в игровой форме, большое внимание уделяется музыкальным играм, импровизации. В музыкальных играх, создавая тот или иной образ, дети слышат в музыке и передают в движении разнообразные чув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упражнений выстроена от простого к сложному, с учетом всех необходимых музыкально-ритмических навыков и навыков выразительного движения при условии многократного повторения заданий, что помогает успешному выполнению требований программ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нец имеет огромное значение как средство воспитания нравственного самосознания. Получение сведений о танцах разных народов и различных эпох столь же необходимо, как изучение всемирной истории и этапов развития мировой художественной культуры, ибо каждый народ имеет свои, только ему присущие танцы, в которых отражены его душа, его история, его обычаи и характер. Изучение танцев своего народа должно стать такой же потребностью, как и изучение родного языка, мелодий, песен, традиций, ибо в этом заключены основы национального характера, этнической самобытности, выработанные в течение многих век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визна и отличительные особенности программы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личительной особенностью программы является комплексность подхода при реализации учебно-воспитательных задач. Данная комплексность основывается на следующих принципах: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воображения ребёнка через особые формы двигательной активности (изучение простейших танцевальных движений, составляющих основу детских танцев);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осмысленной моторики, которое предполагает развитие координации ребёнка и способность на определённом этапе изучения танцевальных движений не только узнавать мелодию и ритм танца, но и умение реализовывать их в простейших комбинациях танцевальных движен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у детей способностей к взаимодействию в паре и в группе, навыкам выступления, умению понимать друг друга в процессе исполнения танца;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навыков коллективного взаимодействия и взаимного уважения при постановке танцев и подготовке публичного выступл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 детей через развитие музыкально-ритмических и танцевальных движен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ерез образы дать возможность выразить собственное восприятие музыки;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ширение музыкального кругозора, пополнение словарного запаса;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ть умения отмечать в движении метр (сильную долю такта), простейший ритмический рисунок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ть умение менять движения в соответствии с двух- и трехчастной формой, и музыкальными фраза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учение пониманию и исполнению ритмических движений, названия которых даются педагогом на французском языке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координации, гибкости, пластичности, выразительности и точности движений;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умения ритмично двигаться в соответствии с различным характером музыки, динамикой;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координации и укрепление опорно-двигательного аппарата;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приобщение к совместному движению с педагогом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ние у детей интереса к занятиям хореографией путем создания положительного эмоционального настроя;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сихологическое раскрепощение ребенка;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ние умения работать в паре, коллектив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, возраст обучающихся</w:t>
      </w:r>
    </w:p>
    <w:p>
      <w:pPr>
        <w:pStyle w:val="Normal"/>
        <w:spacing w:lineRule="auto" w:line="360" w:before="0" w:after="0"/>
        <w:ind w:firstLine="54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предназначена для обучения детей  3 –  5 года и рассчитана на один год обуч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программы определяе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епенным характером формирования физического аппарата ребенка для освоения и в связи с этим постепенное усложнение образовательной программы;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цессами психического развития ребенка;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ольшим объемом материала, многопредметност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групповым характером освоения программы и предъявления образовательного результ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и режим зан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занятий – групповая.  В группах предусматривается наличие 12-18 человек. Занятия проходят 2 раза в неделю. Группа детей 3-5 лет занимается по 20 минут. Занятия проводятся с учетом танцевальной подготовки детей и способности к восприятию нового материал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 освоения программы:</w:t>
      </w:r>
    </w:p>
    <w:p>
      <w:pPr>
        <w:pStyle w:val="C4"/>
        <w:shd w:fill="FFFFFF" w:val="clear"/>
        <w:spacing w:lineRule="auto" w:line="36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учая дошкольников по данной программе, к концу года мы добиваемся следующих результатов:</w:t>
      </w:r>
    </w:p>
    <w:p>
      <w:pPr>
        <w:pStyle w:val="C4"/>
        <w:shd w:fill="FFFFFF" w:val="clear"/>
        <w:spacing w:lineRule="auto" w:line="36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знают назначение музыкального зала и правила поведения в нем. Умеют ориентироваться в зале, строиться в шеренгу. Умеют выполнять ритмические танцы и комплексы упражнений под музыку. Овладевают навыками ритмической ходьбы. Умеют хлопать и топать в такт музыки. Умеют в музыкально-подвижной игре представить различные образы (зверей, птиц, растений, фигуры и т.д.). Знают о назначении отдельных упражнений танцевально-ритмической гимнастики. Умеют выполнять простейшие построения и перестроения. Умеют исполнять ритмические, бальные танцы и комплексы упражнений под музыку. Умеют ритмично двигаться в различных музыкальных темпах и передавать хлопками и притопами простейший ритмический рисунок. Знают основные танцевальные позиции рук и ног. Умеют выполнять простейшие двигательные задания по креативной гимнастик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ы подведения итогов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ой предусмотрено проведение первичного мониторинга, промежуточной и итоговой аттестаций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открытого урока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ьные выступл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четном уроке проверяется усвоение воспитанниками соответствующей программы обуч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ритериями оценки служа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тмич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сть исполн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тистичнос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0:00Z</dcterms:created>
  <dc:creator>Admin</dc:creator>
  <dc:description/>
  <cp:keywords/>
  <dc:language>en-US</dc:language>
  <cp:lastModifiedBy>Admin</cp:lastModifiedBy>
  <dcterms:modified xsi:type="dcterms:W3CDTF">2021-06-03T08:02:00Z</dcterms:modified>
  <cp:revision>1</cp:revision>
  <dc:subject/>
  <dc:title/>
</cp:coreProperties>
</file>